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94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ГАВМ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Ю ВЫДАЧУ ПЕЧАТНЫХ ИЗДАН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 НА ВЫДАЧУ ПЕЧАТНЫХ ИЗД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нициалы, № личного дела исследователя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ма исследования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, наименование и выходные дан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и расписка исследователя в по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расписка зав. чит. залом в пол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расписка в возвращении в хранилищ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6:00Z</dcterms:created>
  <dc:creator>2012-2</dc:creator>
  <dc:description/>
  <cp:keywords/>
  <dc:language>en-US</dc:language>
  <cp:lastModifiedBy>admin</cp:lastModifiedBy>
  <cp:lastPrinted>2015-03-11T11:21:00Z</cp:lastPrinted>
  <dcterms:modified xsi:type="dcterms:W3CDTF">2017-02-27T07:16:00Z</dcterms:modified>
  <cp:revision>3</cp:revision>
  <dc:subject/>
  <dc:title/>
</cp:coreProperties>
</file>